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ЗАХТЕВ </w:t>
      </w:r>
      <w:r>
        <w:rPr>
          <w:b/>
          <w:lang w:val="sr-RS"/>
        </w:rPr>
        <w:t>ФИЗИЧКОГ ЛИЦ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ЗА ДОДЕЛУ СРЕДСТАВА ПОДСТИЦАЈА ЗА РАЗВОЈ И УНАПРЕЂЕЊЕ РУРАЛНОГ ТУРИЗМА И УГОСТИТЕЉСТ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дносилац захтева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Е</w:t>
            </w:r>
            <w:r>
              <w:rPr/>
              <w:t xml:space="preserve">- mail </w:t>
            </w:r>
            <w:r>
              <w:rPr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ИД сеоског туристичког домаћинства:</w:t>
            </w:r>
          </w:p>
          <w:p>
            <w:pPr>
              <w:pStyle w:val="Normal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</w:r>
          </w:p>
          <w:p>
            <w:pPr>
              <w:pStyle w:val="Normal"/>
              <w:ind w:firstLine="7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решења о категоризацији (заокружит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sr-CS"/>
              </w:rPr>
              <w:t>власни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sr-CS"/>
              </w:rPr>
              <w:t xml:space="preserve">сувласник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члан породичног домаћинства</w:t>
            </w:r>
          </w:p>
        </w:tc>
      </w:tr>
      <w:tr>
        <w:trPr>
          <w:trHeight w:val="3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сувласник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исати име власника/сувласника и сродство, уколико је носилац решења о категоризацији члан породичног домаћинств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Текући рачун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Пројекта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а вредност Пројекта (изражена у динарим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нос средстава сопственог учешћ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изражен у динарим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нос тражених средстав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изражен у динарим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мена улагања (детаљан опис Пројекта)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а ли је потребна грађевинска дозвола (заокружит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/ 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а ли је потребно Решење за друге радове (заокружит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/ 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средстава за грађевинско-занатске радове (изражен у динарим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средстава за опрему</w:t>
            </w:r>
            <w:r>
              <w:rPr/>
              <w:t xml:space="preserve"> </w:t>
            </w:r>
            <w:r>
              <w:rPr>
                <w:lang w:val="sr-CS"/>
              </w:rPr>
              <w:t>(изражен у динарим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о време за реализацију Пројект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улагањ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 улагањ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румент обезбеђењ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rPr>
          <w:lang w:val="sr-RS"/>
        </w:rPr>
      </w:pPr>
      <w:r>
        <w:rPr>
          <w:lang w:val="sr-RS"/>
        </w:rPr>
        <w:t xml:space="preserve">Место и датум                                                                             Подносилац захтева              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</w:t>
      </w:r>
      <w:r>
        <w:rPr>
          <w:lang w:val="sr-RS"/>
        </w:rPr>
        <w:t>_______________________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</w:t>
      </w:r>
      <w:r>
        <w:rPr>
          <w:lang w:val="sr-RS"/>
        </w:rPr>
        <w:t>( Потпис)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33:00Z</dcterms:created>
  <dc:creator>Vida</dc:creator>
  <dc:description/>
  <dc:language>en-US</dc:language>
  <cp:lastModifiedBy>Korisnik</cp:lastModifiedBy>
  <cp:lastPrinted>2024-02-20T15:17:00Z</cp:lastPrinted>
  <dcterms:modified xsi:type="dcterms:W3CDTF">2024-02-22T12:33:00Z</dcterms:modified>
  <cp:revision>2</cp:revision>
  <dc:subject/>
  <dc:title>Подносилац захтева</dc:title>
</cp:coreProperties>
</file>